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торина «Математический калейдоскоп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интереса к математике, развитие логического мышления, активизация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казал: «Математика – царица наук, арифметика – царица математики»  (Карл Гау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ерёт начало  современное обозначение дробей? (В Древней Инд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именем связана прямоугольная система координат? (Рене Дек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х учебниках эти числа назывались «ломаные числа» (Речь идёт о дроб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(в переводе с лат. «перегиб») (Син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, выяснивший при каких условиях можно построить циркулем и линейкой правильны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 (Гау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усском языке это слово появило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, оно происходит от глагола, обозначающего – разбивать, ломать на части. Назовите это слово и глагол (дробить, дроб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казал: «Химия – правая рука физики, математика – её глаза»(М.В. Ломоно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итивный вычислительный прибор – счёты – появились ещё у древних римлян. В 1673 г. немецкий математик Лейбниц создаёт первую машину, которая могла быстро выполнять умножение и деление. Как она называлась? (Арифмо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адемик А.П. Ершов владение искусством ЭВМ назвал второй грамотностью. В нашей стране первая ЭВМ была построена в 1951 г. под руководством Сергея Александровича. Назовите его фамилию (Лебед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5 тыс.лет назад у разных народов (в Вавилоне, Египте, Китае) появился новый способ записи чисел с помощью знаков – цифр. Но трудность заключалась в том, что все считали по-разному. Как считали вавилоняне? (вавилоняне считали шестидесят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первые придумал «0»? (Впервые нуль придумали вавилоняне, но для обозначения пропущенных разряд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, по преданию, из великих геометров древности сказал солдату, пришедшему его убить: «Не тронь моих кругов»? (Архи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по преданию завещал Архимед высечь на своём надгробном камне? (Шар, вписанный в цилинд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ки и римляне производили вычисления с помощью специального прибора. Он состоит из специальной счётной доски. Которая разделена на полоски. Каждая предназначалась для откладывания тех или иных разрядов чисел: в первую полоску ставили столько камешков, сколько единиц, во вторую – десятков и т.д. Т.к. у римлян камушек назывался «калькулюс», то счёт в этом приборе получил название «калькуляция». Чаще всего этот прибор служил для денежных расчётов. И сейчас подсчёт цен на товары называют калькуляцией, а человека, выполняющего этот подсчёт – калькулятором. Как назывались древние счёты у греков и римлян? (А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Арифметика, сиречь наука числительная, с разных диалектов, на славянский язык переведённая и во едино собрана, и на две книги разделена…» Так была названа громадная книга, написанная в 1709 г. одним из самых образованных людей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. Она содержала не только сведения из арифметики, но и основы знаний по алгебре, геометрии, астрономии, метеорологии. Эту книгу можно назвать энциклопедией математических знаний того времени. М.В. Ломоносов знал «Арифметику» почти наизусть. Автор этой книги жил с 1669г. по 1739г. Он почти без посторонней помощи научился читать, писать, считать, а в последствии выучил латинский, греческий, голландский, немецкий, итальянский языки. Математику тоже изучал самостоятельно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нь ценил этого человека за большую образованность и даже заменил ему фамилию. Назовите автора первого русского учебника арифметики. (Леонтий Филиппович Магницкий. Настоящая фамилия – Телятин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штативы к фотоаппаратам, землемерным инструментам и рояли имеют три ноги, а не четыре? (Три точки определяют плос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нглии и Германии была принята следующая система названий больших чисел (эту систему применяют сейчас и в нашей стране). Тысячу миллионов назвали миллиардом (биллионом), тысячу биллионов – триллионом. Как называется тысяча триллионов? (Квадрилли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ёный – грек, который первым начал рассуждать о числах, начинал не как учёный победитель Олимпийских игр по кулачному бою. Затем он занялся музыкой. Ему удалось установить связь между длиной струны музыкального инструмента и издаваемым им звуком. Тогда он решил, что не только законы музыки, но и вообще всё на свете можно выразить с помощью чисел. «Числа правят миром!» - провозгласил он. (Пифа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цифры 1, 2, 3,…, 0 – ценнейший вклад в сокровищницу математических знаний. Очень скоро эти цифры заимствовали арабы. От них же эти цифры распространились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в. в Европе, а затем и во всём мире. Европейцы назвали их арабскими. Это название цифр сохранилось до наших дней. У народов какой страны эти цифры позаимствовали арабы? (У индусов, Инд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йшая русская весовая единица, а в Киевской Руси денежная единица серебра. (Грив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4:00Z</dcterms:created>
  <dc:creator>009</dc:creator>
  <dc:description/>
  <cp:keywords/>
  <dc:language>en-US</dc:language>
  <cp:lastModifiedBy>009</cp:lastModifiedBy>
  <dcterms:modified xsi:type="dcterms:W3CDTF">2013-01-16T16:40:00Z</dcterms:modified>
  <cp:revision>6</cp:revision>
  <dc:subject/>
  <dc:title/>
</cp:coreProperties>
</file>