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</w:rPr>
        <w:t>Тема:</w:t>
      </w:r>
      <w:r>
        <w:rPr/>
        <w:t xml:space="preserve"> </w:t>
      </w:r>
      <w:r>
        <w:rPr>
          <w:b/>
          <w:bCs/>
        </w:rPr>
        <w:t>«</w:t>
      </w:r>
      <w:r>
        <w:rPr>
          <w:b/>
          <w:bCs/>
          <w:sz w:val="28"/>
        </w:rPr>
        <w:t>Готовимся к ЕНТ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Проверка знаний – важнейшее звено в обучении математике, непременное условие совершенствования учебного процесса. </w:t>
      </w:r>
    </w:p>
    <w:p>
      <w:pPr>
        <w:pStyle w:val="TextBodyIndent"/>
        <w:rPr/>
      </w:pPr>
      <w:r>
        <w:rPr/>
        <w:t>В последние годы значительно изменилась методика проверки математической подготовки выпускников как основной, так и средней школы: структура и объём экзаменационной работы, форма предъявления проверочных заданий, критерии оцен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йчас получил широкое распространение внешний контроль в форме теста, состоящий из заданий с выбором ответов. Оценка знаний и умений тестированием даёт своевременную информацию об усвоении учебного материала, которая может быть использована преподавателем для корректировки, оптимизации и совершенствования учеб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дённые исследования показали целесообразность и эффективность применения в общеобразовательной и высшей школе тестов по математике, дополняющие традиционные методы контроля знаний, умений и навыков обучаемы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нализ дидактических ситуаций, в которых тесты используются как контрольные задания, показ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в процессе выполнения тестов важное место занимает такая мыслительная операция, как срав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при применении тестов имеется  возможность выявить поэлементный уровень усвоения учебного материала, проблемы и недостатки умений и навыков каждого из обуча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тестовые задания обладают высоким обучающим потенц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построение теста из различных по сложности заданий позволяет дифференцировать испытуемых по уровню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результаты тестирования дают возможность преподавателю регулярно корректировать свою учебную деятельность, способствуют повышению интенсификации труда.</w:t>
      </w:r>
    </w:p>
    <w:p>
      <w:pPr>
        <w:pStyle w:val="TextBodyIndent"/>
        <w:rPr/>
      </w:pPr>
      <w:r>
        <w:rPr/>
        <w:t>При тестовом контроле знаний педагогу непонятны логические рассуждения тестируемых, производимые ими преобразования и вычисления. Поэтому тесты следует использовать в сочетании с традиционными методами контроля зн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составлении теста преподаватель должен ставить перед собой следующие дидактические 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проверить знания теоретических положений по теме на репродуктив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определить навыки и умения применения теории при выполнении простых, привычных для тестируем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выявить возможности учащихся и студентов включать новые знания и умения в систему старых, привычных по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выявить способность тестируемых использовать знания в нестандартных ситуациях.</w:t>
      </w:r>
    </w:p>
    <w:p>
      <w:pPr>
        <w:pStyle w:val="TextBodyIndent"/>
        <w:rPr/>
      </w:pPr>
      <w:r>
        <w:rPr/>
        <w:t>Для реализации вышеназванных целей в тест должны быть включены задания по теме или разделу программы различных уровней сложности.</w:t>
      </w:r>
    </w:p>
    <w:p>
      <w:pPr>
        <w:pStyle w:val="TextBodyIndent"/>
        <w:rPr/>
      </w:pPr>
      <w:r>
        <w:rPr/>
        <w:t>На ЕНТ используются тесты с выбором отв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бор заданий с выбором ответов – исторически стандартная форма теста в собственном терминологическом смысле этого сло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тотипами заданий с выбором ответов являются вопросы психологических тест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дагогическое тестирование применительно к ЕНТ следует отнести к </w:t>
      </w:r>
      <w:r>
        <w:rPr>
          <w:sz w:val="28"/>
          <w:u w:val="single"/>
        </w:rPr>
        <w:t>тестам достижений</w:t>
      </w:r>
      <w:r>
        <w:rPr>
          <w:sz w:val="28"/>
        </w:rPr>
        <w:t xml:space="preserve">, основное назначение которых – диагностика и измерение </w:t>
      </w:r>
      <w:r>
        <w:rPr>
          <w:sz w:val="28"/>
          <w:u w:val="single"/>
        </w:rPr>
        <w:t>качества</w:t>
      </w:r>
      <w:r>
        <w:rPr>
          <w:sz w:val="28"/>
        </w:rPr>
        <w:t xml:space="preserve"> учебных, профессиональных или общих знаний, умений и навы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им методику подготовки к ЕНТ в трёх аспектах: техническая подготовка к ЕНТ, методическая подготовка к ЕНТ и психологическая подготовка к ЕНТ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хническая подготовка к ЕНТ.</w:t>
      </w:r>
    </w:p>
    <w:p>
      <w:pPr>
        <w:pStyle w:val="TextBodyIndent"/>
        <w:rPr/>
      </w:pPr>
      <w:r>
        <w:rPr/>
        <w:t>При работе с тестами следует приучать учащихся не делать подробные записи каждого шага своих рассуждений. Чем меньше и короче ученик делает записи, тем выше будет его результат, поскольку больше времени останется на работу с самим зада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тодическая подготовка к ЕНТ.</w:t>
      </w:r>
    </w:p>
    <w:p>
      <w:pPr>
        <w:pStyle w:val="TextBodyIndent"/>
        <w:rPr/>
      </w:pPr>
      <w:r>
        <w:rPr/>
        <w:t>Часто мы, помогая учащимся подготовиться к ЕНТ, пытаемся прорешать как можно больше вариантов предыдущих лет. Опыт показывает, что такой путь неперспективен.</w:t>
      </w:r>
    </w:p>
    <w:p>
      <w:pPr>
        <w:pStyle w:val="TextBodyIndent"/>
        <w:rPr/>
      </w:pPr>
      <w:r>
        <w:rPr>
          <w:i/>
          <w:iCs/>
        </w:rPr>
        <w:t>Во – первых</w:t>
      </w:r>
      <w:r>
        <w:rPr/>
        <w:t>, варианты не повторяются.</w:t>
      </w:r>
    </w:p>
    <w:p>
      <w:pPr>
        <w:pStyle w:val="TextBodyIndent"/>
        <w:rPr/>
      </w:pPr>
      <w:r>
        <w:rPr/>
        <w:t>Во – вторых, у школьников не формируется устойчивый общий способ деятельности с заданиями соответствующего вида.</w:t>
      </w:r>
    </w:p>
    <w:p>
      <w:pPr>
        <w:pStyle w:val="TextBodyIndent"/>
        <w:rPr/>
      </w:pPr>
      <w:r>
        <w:rPr/>
        <w:t xml:space="preserve">В – третьих, у школьника появляется чувство растерянности и полной безнадёжности: заданий так много и все они такие разные, и каждый раз нужно применять соответствующий подход. Нетвёрдо владеющий общими способами деятельности с материалом школьник через время пытается </w:t>
      </w:r>
      <w:r>
        <w:rPr>
          <w:u w:val="single"/>
        </w:rPr>
        <w:t xml:space="preserve">вспомнить </w:t>
      </w:r>
      <w:r>
        <w:rPr/>
        <w:t xml:space="preserve">соответствующее решение, а не применить общий подход к заданиям такого типа. Естественно, запомнить все решения всех заданий невозможно. </w:t>
      </w:r>
      <w:r>
        <w:rPr>
          <w:i/>
          <w:iCs/>
          <w:u w:val="single"/>
        </w:rPr>
        <w:t>Поэтому намного разумнее учить школьников общим универсальным приёмам и подходам к решению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«Где отсутствует точное знание, там действуют догадки, а из десяти догадок девять – ошибки». М. Горький)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инципы построения методической подготовки к ЕНТ.</w:t>
      </w:r>
    </w:p>
    <w:p>
      <w:pPr>
        <w:pStyle w:val="TextBodyIndent"/>
        <w:rPr/>
      </w:pPr>
      <w:r>
        <w:rPr>
          <w:i/>
          <w:iCs/>
        </w:rPr>
        <w:t xml:space="preserve">Первый принцип – </w:t>
      </w:r>
      <w:r>
        <w:rPr>
          <w:i/>
          <w:iCs/>
          <w:u w:val="single"/>
        </w:rPr>
        <w:t>тематический</w:t>
      </w:r>
      <w:r>
        <w:rPr>
          <w:i/>
          <w:iCs/>
        </w:rPr>
        <w:t>.</w:t>
      </w:r>
      <w:r>
        <w:rPr/>
        <w:t xml:space="preserve"> Разумнее выстраивать такую подготовку, соблюдая «правило спирали» - от простых типовых заданий до заданий со звёздочками, от комплексных типовых заданий до заданий раздела С.</w:t>
      </w:r>
    </w:p>
    <w:p>
      <w:pPr>
        <w:pStyle w:val="TextBodyIndent"/>
        <w:rPr/>
      </w:pPr>
      <w:r>
        <w:rPr>
          <w:i/>
          <w:iCs/>
        </w:rPr>
        <w:t xml:space="preserve">Второй принцип – </w:t>
      </w:r>
      <w:r>
        <w:rPr/>
        <w:t>на этапе подготовки тематический тест должен быть выстроен в виде логически взаимосвязанной системы, где из одного вытекает другое, т.е. выполненный сегодня тест готовит к пониманию и правильному выполнению завтрашнего.</w:t>
      </w:r>
    </w:p>
    <w:p>
      <w:pPr>
        <w:pStyle w:val="TextBodyIndent"/>
        <w:rPr/>
      </w:pPr>
      <w:r>
        <w:rPr>
          <w:i/>
          <w:iCs/>
        </w:rPr>
        <w:t xml:space="preserve">Третий принцип – </w:t>
      </w:r>
      <w:r>
        <w:rPr/>
        <w:t>переход к комплексным тестам разумен только в конце подготовки (апрель – май), когда у школьников накоплен запас общих подходов к основным типам заданий и есть опыт их применения на заданиях любой степени сложности.</w:t>
      </w:r>
    </w:p>
    <w:p>
      <w:pPr>
        <w:pStyle w:val="TextBodyIndent"/>
        <w:rPr/>
      </w:pPr>
      <w:r>
        <w:rPr>
          <w:i/>
          <w:iCs/>
        </w:rPr>
        <w:t xml:space="preserve">Четвёртый принцип – </w:t>
      </w:r>
      <w:r>
        <w:rPr/>
        <w:t>все тренировочные тесты следует проводить с жёстким ограничением времени.</w:t>
      </w:r>
    </w:p>
    <w:p>
      <w:pPr>
        <w:pStyle w:val="TextBodyIndent"/>
        <w:rPr/>
      </w:pPr>
      <w:r>
        <w:rPr>
          <w:i/>
          <w:iCs/>
        </w:rPr>
        <w:t xml:space="preserve">Пятый принцип – </w:t>
      </w:r>
      <w:r>
        <w:rPr/>
        <w:t>максимализация нагрузки (по содержанию и по времени) для всех школьников в равной мере. Это необходимо, поскольку тест по определению требует всех ставить в равные условия и предполагает объективный контроль результатов.</w:t>
      </w:r>
    </w:p>
    <w:p>
      <w:pPr>
        <w:pStyle w:val="TextBodyIndent"/>
        <w:rPr/>
      </w:pPr>
      <w:r>
        <w:rPr>
          <w:i/>
          <w:iCs/>
        </w:rPr>
        <w:t xml:space="preserve">Шестой принцип – </w:t>
      </w:r>
      <w:r>
        <w:rPr/>
        <w:t>нужно учиться использовать наличный запас знаний, применяя различные «хитрости» и «правдоподобные рассуждения» для получения ответа наиболее простым и быстрым способом. Например:</w:t>
      </w:r>
    </w:p>
    <w:p>
      <w:pPr>
        <w:pStyle w:val="TextBodyIndent"/>
        <w:rPr/>
      </w:pPr>
      <w:r>
        <w:rPr/>
        <w:t xml:space="preserve">Пример 1. Найт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Первый путь решения – это стандартный, с помощью производной. Но можно пойти другим путём. Учитывая основание логарифма, делаем вывод, что функция убывающая. Следовательно, наименьшее значение функции будет при наибольшем значении выражения под знаком логарифма. Область определения функци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на этом промежутке наибольшее значение выражения, находящегося под знаком логарифма, будет 9 при </w:t>
      </w:r>
      <w:r>
        <w:rPr>
          <w:i/>
          <w:iCs/>
        </w:rPr>
        <w:t xml:space="preserve">х </w:t>
      </w:r>
      <w:r>
        <w:rPr/>
        <w:t xml:space="preserve">= 0. Значит, наименьшее значение функции будет –2 при </w:t>
      </w:r>
      <w:r>
        <w:rPr>
          <w:i/>
          <w:iCs/>
        </w:rPr>
        <w:t xml:space="preserve">х </w:t>
      </w:r>
      <w:r>
        <w:rPr/>
        <w:t>= 0. Итак, на выполнение этого задания уходит около 30 секунд.</w:t>
      </w:r>
    </w:p>
    <w:p>
      <w:pPr>
        <w:pStyle w:val="TextBodyIndent"/>
        <w:rPr/>
      </w:pPr>
      <w:r>
        <w:rPr/>
        <w:t xml:space="preserve">Пример 2. Насос может выкачать из бассей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оды за 10 минут. Проработав 0,25 часа, насос остановился. Найти вместимость бассейна, если после остановки насоса в бассейне ещё осталось 40 куб. метров воды.</w:t>
      </w:r>
    </w:p>
    <w:p>
      <w:pPr>
        <w:pStyle w:val="TextBodyIndent"/>
        <w:jc w:val="center"/>
        <w:rPr/>
      </w:pPr>
      <w:r>
        <w:rPr/>
        <w:t>Решение.</w:t>
      </w:r>
    </w:p>
    <w:p>
      <w:pPr>
        <w:pStyle w:val="TextBodyIndent"/>
        <w:rPr/>
      </w:pPr>
      <w:r>
        <w:rPr/>
        <w:t>0,25 часа – это 15 минут. За 10 минут выкачивается 1/3 воды, следовательно, за 15 минут будет выкачено третья часть воды и ещё 1/6 (половина от 1/3), т.е. 1/3+1/6=1/2, а это есть 40 кубических метров воды. Значит, вместимость бассейна 80 кубических метров воды (не более 30 секунд занимают рассужд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сихологическая подготовка к ЕНТ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тить пугать учеников предстоящим ЕНТ, и начать формировать в них твёрдое убеждение в том, что если очень постараться, то можно получить вполне приличный балл: время для подготовки ещё не полностью потеряно. Конечно, не стоит «перегибать палку» и внушать школьнику, что ЕНТ – это легко и просто. Но не нужно и внушать им мысль о полной безнадёжности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 xml:space="preserve">Ребятам необходимо объяснить предпосылки успеха. </w:t>
      </w:r>
      <w:r>
        <w:rPr/>
        <w:t>Первое</w:t>
      </w:r>
      <w:r>
        <w:rPr>
          <w:b w:val="false"/>
          <w:bCs w:val="false"/>
        </w:rPr>
        <w:t xml:space="preserve"> – они должны точно знать свои силы и границы своих возможностей</w:t>
      </w:r>
      <w:r>
        <w:rPr/>
        <w:t>. Второй</w:t>
      </w:r>
      <w:r>
        <w:rPr>
          <w:b w:val="false"/>
          <w:bCs w:val="false"/>
        </w:rPr>
        <w:t xml:space="preserve"> предпосылкой успеха является вера, вера в двух смыслах. Во-первых, это твёрдое убеждение в успехе начинания – первый шаг к достижению цели. Во-вторых, веру в свою способность управлять собственной психикой – настраивать свои мысли на позитивный лад, уметь по желанию расслабиться и сосредоточиться. Такая вера – внутренний резерв сил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>Системой психофизической саморегуляции занимался врач – психиатр Иоганнес Генрих Шульц. Он считает, что начинать нужно с первой формулы  самовнушения (</w:t>
      </w:r>
      <w:r>
        <w:rPr>
          <w:b w:val="false"/>
          <w:bCs w:val="false"/>
          <w:i/>
          <w:iCs/>
        </w:rPr>
        <w:t>формулы намерения и цели</w:t>
      </w:r>
      <w:r>
        <w:rPr>
          <w:b w:val="false"/>
          <w:bCs w:val="false"/>
        </w:rPr>
        <w:t xml:space="preserve">): </w:t>
      </w:r>
      <w:r>
        <w:rPr>
          <w:i/>
          <w:iCs/>
        </w:rPr>
        <w:t>«Я справлюсь!».</w:t>
      </w:r>
      <w:r>
        <w:rPr>
          <w:b w:val="false"/>
          <w:bCs w:val="false"/>
        </w:rPr>
        <w:t xml:space="preserve"> Эта мысль должна запасть в самые глубокие слои подсознания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 xml:space="preserve">Более того, природа формул системы психофизической саморегуляции, в том числе и формул цели, такова, что их следует повторять при выполнении любых механических действий, например, при ходьбе, за едой – словом, при всяком удобном и неудобном случае. Формула намерения должна стать не только смыслом жизни, но и самой жизнью, содержанием личности человека, его вторым «я». Тогда идея цели проникает буквально в каждый орган, в каждую клетку, в самые глубокие подкорковые слои мозга – всё в человеке должно знать: </w:t>
      </w:r>
      <w:r>
        <w:rPr>
          <w:i/>
          <w:iCs/>
        </w:rPr>
        <w:t>«Я справлюсь!»</w:t>
      </w:r>
      <w:r>
        <w:rPr>
          <w:b w:val="false"/>
          <w:bCs w:val="false"/>
        </w:rPr>
        <w:t>. Работу с данной формулой рекомендуется проводить примерно три недели пока она не станет убеждением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 xml:space="preserve">Второе, что необходимо сделать – </w:t>
      </w:r>
      <w:r>
        <w:rPr>
          <w:i/>
          <w:iCs/>
        </w:rPr>
        <w:t>это выбрать цель!</w:t>
      </w:r>
      <w:r>
        <w:rPr>
          <w:b w:val="false"/>
          <w:bCs w:val="false"/>
        </w:rPr>
        <w:t xml:space="preserve"> Начать с вопроса </w:t>
      </w:r>
      <w:r>
        <w:rPr>
          <w:i/>
          <w:iCs/>
        </w:rPr>
        <w:t>«Что каждый из вас хочет получить на ЕНТ?»</w:t>
      </w:r>
      <w:r>
        <w:rPr>
          <w:b w:val="false"/>
          <w:bCs w:val="false"/>
        </w:rPr>
        <w:t xml:space="preserve"> (например, «наберу 100 баллов на ЕНТ»). Таким образом, сразу определяется </w:t>
      </w:r>
      <w:r>
        <w:rPr>
          <w:b w:val="false"/>
          <w:bCs w:val="false"/>
          <w:u w:val="single"/>
        </w:rPr>
        <w:t>планируемый результат обучения.</w:t>
      </w:r>
      <w:r>
        <w:rPr>
          <w:b w:val="false"/>
          <w:bCs w:val="false"/>
        </w:rPr>
        <w:t xml:space="preserve"> Важно, чтобы школьник сам его честно сформулировал для себя. На него следует постоянно ориентироваться. Учащимся можно сказать: «Определив цель, смело и неуклонно идите к ней. Достойная цель всегда сопряжена с трудностями. Что ж, вся наша жизнь есть борьба с трудностями. Не надо только их преувеличивать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любой учёбе заложена возможность ошибок. Важно не бояться ошибок, не давать временным неудачам поколебать ваше намерение. Для вас существует только один путь – путь к победе. Вы должны научиться побеждать. Эта наука даётся только упорным трудом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сть вашим девизом будет:</w:t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  <w:t>Ничто не приносит успеха, кроме успеха.</w:t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  <w:t>Только победа обеспечивает победу.</w:t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  <w:t>Рано или поздно каждому даётся столько,</w:t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  <w:t>Сколько он себе пожелал.</w:t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  <w:t>Позитивная установка – это уже успех.</w:t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  <w:t>Позитивная установка в жизни означает не только успех,</w:t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о и здоровье»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/>
      </w:pPr>
      <w:r>
        <w:rPr>
          <w:b w:val="false"/>
          <w:bCs w:val="false"/>
          <w:i/>
          <w:iCs/>
        </w:rPr>
        <w:t>Следует учить школьника технике сдачи теста</w:t>
      </w:r>
      <w:r>
        <w:rPr>
          <w:b w:val="false"/>
          <w:bCs w:val="false"/>
        </w:rPr>
        <w:t>. Эта техника включает следующее: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обучение постоянному жёсткому самоконтролю времени; 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обучение оценке объективной и субъективной трудности заданий и соответственно разумному выбору этих заданий;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обучение прикидке границ результатов и минимальной подстановке как приёму проверки, проводимой сразу после решения задания;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обучение приёму «спирального движения» по тесту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им каждый из пунктов подробнее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пункту а). Школьник должен научиться четко контролировать время и распланировать его на каждый предмет, не допуская, что по математике тест будет выполняться последним и оставлять на него минимум времени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инать надо с самого «лёгкого предмета», успех в выполнении теста по этому предмету подсознательно будет восприниматься как то, что и по другим предметам всё будет успешно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пункту б). Учащиеся обычно сами хорошо знают, где у них особо слабые места. Этих слабых мест следует избегать при выполнении теста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граничив для себя объём заданий, которые он наверняка должен решить, школьник будет иметь возможность посвятить подготовке к ним больше времени, что повышает шансы на успех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пункту в). Следует учить школьников простым подстановкам для проверки результатов сразу (а не «если останется время»). Особое внимание нужно обращать на скобки, закрывающие интервалы: всегда внимательно проверять, входят ли концы интервалов в область допустимых значений, поскольку часто разница в форме скобок. После решения задания учащийся должен снова внимательно перечитать текст его условия (что нужно было найти?), поскольку в условии может содержаться дополнительное требование. Многие школьники просто не обращают внимание на эти требования, записывая при верно решённом задании неправильный ответ на него в бланк теста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пункту г). Приём г) является первым необходимым приёмом для успешного написания задания типа «тест с ограничением времени». Он состоит в следующем: ученик сразу просматривает тест от начала до конца и отмечает для себя то, что кажется ему простым, понятным и лёгким. Именно эти задания школьник выполняет первыми. Отмечает то, что он попробует решить, когда закончит с этими заданиями и т.д. Ученик может сделать так несколько раз (двигаясь по спирали и выбирая то, что «созрело» к данному моменту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едует учить школьника искусству управлять собой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ременные условия жизни, подготовка к ЕНТ таковы, что школьники подвергаются всё большему числу раздражителей (стрессоров), а потому их организм проявляет естественную реакцию на эти раздражители, адаптируясь к ним. Всё это требует от учащихся огромного расходования нервной и физической энергии, нередко разрушающей его здоровье. Следовательно, организм учащихся нуждается в предохранительных мерах, обеспечивающих допустимое напряжение нервной системы, а главное – способствующих компенсации затраченной энергии. В этом им может помочь овладение искусством управлять собой – своим трудом, своим поведением, своим состоянием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-первых, школьники должны знать признаки стресса им на классных часах об этом должно быть сообщено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u w:val="single"/>
        </w:rPr>
        <w:t>Первые звонки</w:t>
      </w:r>
      <w:r>
        <w:rPr>
          <w:b w:val="false"/>
          <w:bCs w:val="false"/>
        </w:rPr>
        <w:t xml:space="preserve"> или…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Физиологические признаки стресса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ссонниц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вные бол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рдцебиение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и в спине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и в желудке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дороги, спазмы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варение желудка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Они ведут к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триту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укоме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лерозу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ульту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ку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йкемии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Психологические признаки стресса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еянность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тройство памят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вожность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спричинные страх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ксивость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ражительность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лишнее беспокойство.</w:t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Они ведут к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ере уверенности в себе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матическим заболеваниям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сихическому расстройству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ыканию и лекарственной зависимост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Как нейтрализовать стресс?</w:t>
      </w:r>
    </w:p>
    <w:p>
      <w:pPr>
        <w:pStyle w:val="Heading"/>
        <w:ind w:firstLine="5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 xml:space="preserve">Когда мы попадаем в трудные ситуации (стресс), в теле автоматически включается механизм </w:t>
      </w:r>
      <w:r>
        <w:rPr>
          <w:b w:val="false"/>
          <w:bCs w:val="false"/>
          <w:u w:val="single"/>
        </w:rPr>
        <w:t>«ударь или убеги».</w:t>
      </w:r>
      <w:r>
        <w:rPr>
          <w:b w:val="false"/>
          <w:bCs w:val="false"/>
        </w:rPr>
        <w:t xml:space="preserve"> Это означает, что организм начинает вырабатывать ферменты, которые дают нам силы либо вступить в борьбу с опасностью, либо избежать её. Если же мы не предпринимаем физических действий – не боремся и не бежим, - «фермент стресса» накапливается в наших мускулах подобно «яду», пытаясь выполнить то, для чего предназначен. Чтобы предотвратить накопление «стрессового фермента» - лактата – представляется целесообразным  следовать основополагающей программе, состоящей из 4 шагов: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  <w:t>А) Витамины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>Исследования показывают, что при стрессах быстро расходуется запас витаминов группы В.</w:t>
      </w:r>
      <w:r>
        <w:rPr>
          <w:i/>
          <w:iCs/>
        </w:rPr>
        <w:t xml:space="preserve"> </w:t>
      </w:r>
      <w:r>
        <w:rPr>
          <w:b w:val="false"/>
          <w:bCs w:val="false"/>
        </w:rPr>
        <w:t>Чтобы приносить реальную пользу, витамины должны поступать в сбалансированном комплексе с минеральными веществами.</w:t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  <w:t>Б) Упражнения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е упражнения очень полезны для удаления стрессового фермента (сжигания)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лательно ходить в спортивный зал, делать дома 15-минутную зарядку. Гулять, кататься на велосипеде, плавать несколько раз в неделю в бассейне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ние исследования показывают, что 30-минутная быстрая ходьба всего три раза в неделю может заметно уменьшить ваш вес, снизить содержание холестерина и значительно снять нервное напряжение.</w:t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В) Семья и друзья. 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гармоничной жизни необходима поддержка близких людей.</w:t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  <w:t>Г) Релаксация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ень важно ежедневно осуществлять систему оздоровительных мер (кабинетную релаксацию). Она помогает деловому человеку ослабить нервно-психическое напряжение, снять воздействие стрессов, дать возможность мозгу зарядиться новой энергией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бинетная релаксация складывается из следующих мероприятий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гашение с помощью физических упражнений негативных эмоций, восполнение физической энергии, компенсация дыхательной недостаточ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ыхательные техник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нсорные переключения: музыкальное воздействие (5 минутное прослушивание музыкальных произведений), чтение стихов или литературных отрывков.</w:t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ечение дня лучшее средство для эмоциональной разгрузки – чувство юмора.</w:t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 же прекрасными методами являются аутогенная тренировка, самогипноз и т.д.</w:t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ечно, всему этому должен обучать психолог. Мы рассмотрим только самые простые упражнения, которым можем сами обучить школьников.</w:t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Управление ритмом дыхания.</w:t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1700</wp:posOffset>
                </wp:positionH>
                <wp:positionV relativeFrom="paragraph">
                  <wp:posOffset>146685</wp:posOffset>
                </wp:positionV>
                <wp:extent cx="2057400" cy="342900"/>
                <wp:effectExtent l="5080" t="5080" r="5715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кл дых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55pt;width:16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кл дых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814705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за вдо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4.15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за вдо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00300</wp:posOffset>
                </wp:positionH>
                <wp:positionV relativeFrom="paragraph">
                  <wp:posOffset>1487170</wp:posOffset>
                </wp:positionV>
                <wp:extent cx="1714500" cy="457200"/>
                <wp:effectExtent l="5080" t="5080" r="571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за выдо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7.1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за выдо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29100</wp:posOffset>
                </wp:positionH>
                <wp:positionV relativeFrom="paragraph">
                  <wp:posOffset>814705</wp:posOffset>
                </wp:positionV>
                <wp:extent cx="1714500" cy="457200"/>
                <wp:effectExtent l="5080" t="5080" r="5715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за пау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4.1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за пау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85900</wp:posOffset>
                </wp:positionH>
                <wp:positionV relativeFrom="paragraph">
                  <wp:posOffset>480695</wp:posOffset>
                </wp:positionV>
                <wp:extent cx="1485900" cy="342900"/>
                <wp:effectExtent l="0" t="5080" r="127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85pt" to="233.95pt,6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43300</wp:posOffset>
                </wp:positionH>
                <wp:positionV relativeFrom="paragraph">
                  <wp:posOffset>480695</wp:posOffset>
                </wp:positionV>
                <wp:extent cx="1371600" cy="342900"/>
                <wp:effectExtent l="1270" t="508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85pt" to="386.95pt,6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00400</wp:posOffset>
                </wp:positionH>
                <wp:positionV relativeFrom="paragraph">
                  <wp:posOffset>480695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.85pt" to="252pt,11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 w:val="false"/>
          <w:bCs w:val="false"/>
        </w:rPr>
        <w:t xml:space="preserve">На фазе </w:t>
      </w:r>
      <w:r>
        <w:rPr>
          <w:b w:val="false"/>
          <w:bCs w:val="false"/>
          <w:i/>
          <w:iCs/>
        </w:rPr>
        <w:t>вдоха</w:t>
      </w:r>
      <w:r>
        <w:rPr>
          <w:b w:val="false"/>
          <w:bCs w:val="false"/>
        </w:rPr>
        <w:t xml:space="preserve"> происходит </w:t>
      </w:r>
      <w:r>
        <w:rPr>
          <w:b w:val="false"/>
          <w:bCs w:val="false"/>
          <w:i/>
          <w:iCs/>
        </w:rPr>
        <w:t>активизация</w:t>
      </w:r>
      <w:r>
        <w:rPr>
          <w:b w:val="false"/>
          <w:bCs w:val="false"/>
        </w:rPr>
        <w:t xml:space="preserve"> психического состояния; на фазе </w:t>
      </w:r>
      <w:r>
        <w:rPr>
          <w:b w:val="false"/>
          <w:bCs w:val="false"/>
          <w:i/>
          <w:iCs/>
        </w:rPr>
        <w:t>выдоха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i/>
          <w:iCs/>
        </w:rPr>
        <w:t>расслабление, успокоение</w:t>
      </w:r>
      <w:r>
        <w:rPr>
          <w:b w:val="false"/>
          <w:bCs w:val="false"/>
        </w:rPr>
        <w:t xml:space="preserve">. </w:t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итывая это, в данное время разработано достаточно много дыхательных методик. Вот, например, формулы успокоения и повышения активности:</w:t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Короткий вдох + длительный выдох + пауза = успокоение».</w:t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Длительный вдох + короткая пауза + резкий выдох = повышение активности».</w:t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i/>
          <w:iCs/>
        </w:rPr>
        <w:t xml:space="preserve">Изометрические упражнения </w:t>
      </w:r>
      <w:r>
        <w:rPr>
          <w:b w:val="false"/>
          <w:bCs w:val="false"/>
        </w:rPr>
        <w:t xml:space="preserve">– чередование напряжения и расслабления отдельных групп мышц в равномерном ритме. Например: 1) сидя на стуле, возьмитесь обеими руками за сидение и с силой потяните вверх. Сосчитав до 6, опустите руки и расслабьтесь (повторяем  несколько раз, пока не успокоимся); 2) с силой сжимать и разжимать кулаки; 3) скрещивать руки за головой и давить на шею, стараясь при этом противодействовать давлению шеи и т.п.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>Конечно, обучение методам психофизической саморегуляции – это дело специалистов и этим должны заняться школьные психологи, но и мы, учителя, должны, чем можем, помочь своим ученика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уважением Л.В. Рац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должение следует)</w:t>
      </w:r>
    </w:p>
    <w:sectPr>
      <w:footerReference w:type="default" r:id="rId2"/>
      <w:type w:val="nextPage"/>
      <w:pgSz w:w="11906" w:h="16838"/>
      <w:pgMar w:left="144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82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1:00Z</dcterms:created>
  <dc:creator>Рац Л.В.</dc:creator>
  <dc:description/>
  <dc:language>en-US</dc:language>
  <cp:lastModifiedBy>test</cp:lastModifiedBy>
  <dcterms:modified xsi:type="dcterms:W3CDTF">2013-12-02T15:01:00Z</dcterms:modified>
  <cp:revision>2</cp:revision>
  <dc:subject/>
  <dc:title>ЗАОЧНЫЙ СЕМИНАР</dc:title>
</cp:coreProperties>
</file>